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pPr>
      <w:r>
        <w:rPr>
          <w:rFonts w:eastAsia="Arial" w:cs="Arial" w:ascii="Arial" w:hAnsi="Arial"/>
          <w:b/>
          <w:sz w:val="28"/>
          <w:szCs w:val="28"/>
        </w:rPr>
        <w:t xml:space="preserve">                   </w:t>
      </w:r>
      <w:r>
        <w:rPr>
          <w:rFonts w:eastAsia="Arial" w:cs="Arial" w:ascii="Arial" w:hAnsi="Arial"/>
          <w:sz w:val="28"/>
          <w:szCs w:val="28"/>
        </w:rPr>
        <w:t xml:space="preserve">         </w:t>
      </w:r>
    </w:p>
    <w:p>
      <w:pPr>
        <w:pStyle w:val="Normal"/>
        <w:ind w:right="-1800" w:hanging="0"/>
        <w:rPr>
          <w:rFonts w:ascii="Arial" w:hAnsi="Arial" w:cs="Arial"/>
          <w:sz w:val="28"/>
          <w:szCs w:val="28"/>
        </w:rPr>
      </w:pPr>
      <w:r>
        <w:rPr>
          <w:rFonts w:cs="Arial" w:ascii="Arial" w:hAnsi="Arial"/>
          <w:sz w:val="28"/>
          <w:szCs w:val="28"/>
        </w:rPr>
        <w:t>Case No. CG- 49 of 20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  23.9.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osed on : 12.5.11</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M/S G.H.Agro products(Pvt.) Ltd. Vill,Wadala Bettewad,Ram Tirath Road                     </w:t>
        <w:tab/>
        <w:tab/>
        <w:t xml:space="preserve"> Appellant</w:t>
        <w:tab/>
      </w:r>
    </w:p>
    <w:p>
      <w:pPr>
        <w:pStyle w:val="Normal"/>
        <w:rPr>
          <w:rFonts w:ascii="Arial" w:hAnsi="Arial" w:cs="Arial"/>
          <w:sz w:val="28"/>
          <w:szCs w:val="28"/>
        </w:rPr>
      </w:pPr>
      <w:r>
        <w:rPr>
          <w:rFonts w:cs="Arial" w:ascii="Arial" w:hAnsi="Arial"/>
          <w:sz w:val="28"/>
          <w:szCs w:val="28"/>
        </w:rPr>
        <w:tab/>
        <w:tab/>
        <w:tab/>
        <w:tab/>
        <w:tab/>
      </w:r>
    </w:p>
    <w:p>
      <w:pPr>
        <w:pStyle w:val="Normal"/>
        <w:rPr>
          <w:rFonts w:ascii="Arial" w:hAnsi="Arial" w:cs="Arial"/>
          <w:sz w:val="28"/>
          <w:szCs w:val="28"/>
        </w:rPr>
      </w:pPr>
      <w:r>
        <w:rPr>
          <w:rFonts w:cs="Arial" w:ascii="Arial" w:hAnsi="Arial"/>
          <w:sz w:val="28"/>
          <w:szCs w:val="28"/>
        </w:rPr>
        <w:t xml:space="preserve">Name of OP Division: East Divn.Amritsa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 No. LS-26</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 S.R.Jindal, PR</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V/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unjab State Power Corporation  Ltd.</w:t>
        <w:tab/>
        <w:tab/>
        <w:tab/>
        <w:t>R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rough</w:t>
      </w:r>
    </w:p>
    <w:p>
      <w:pPr>
        <w:pStyle w:val="Normal"/>
        <w:spacing w:before="240" w:after="0"/>
        <w:rPr/>
      </w:pPr>
      <w:r>
        <w:rPr>
          <w:rFonts w:cs="Arial" w:ascii="Arial" w:hAnsi="Arial"/>
          <w:sz w:val="28"/>
          <w:szCs w:val="28"/>
        </w:rPr>
        <w:t>Er. G.S.Dhillon, ASE/DS/Op. Divn.(East)(Tech),Amritsar</w:t>
      </w:r>
    </w:p>
    <w:p>
      <w:pPr>
        <w:pStyle w:val="Normal"/>
        <w:rPr>
          <w:rFonts w:ascii="Arial" w:hAnsi="Arial" w:cs="Arial"/>
          <w:sz w:val="28"/>
          <w:szCs w:val="28"/>
        </w:rPr>
      </w:pPr>
      <w:r>
        <w:rPr>
          <w:rFonts w:cs="Arial" w:ascii="Arial" w:hAnsi="Arial"/>
          <w:sz w:val="28"/>
          <w:szCs w:val="28"/>
        </w:rPr>
        <w:t>Er.Bhupinder Singh JE S/Stn. (officiating SSE)</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u w:val="single"/>
        </w:rPr>
      </w:pPr>
      <w:r>
        <w:rPr>
          <w:rFonts w:cs="Arial" w:ascii="Arial" w:hAnsi="Arial"/>
          <w:b/>
          <w:sz w:val="28"/>
          <w:szCs w:val="28"/>
          <w:u w:val="single"/>
        </w:rPr>
        <w:t>BRIEF HISTORY</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The Consumer has an electric connection in the name of               M/S G.H.Agro  Products(Pvt.) Ltd. With A/C No. LS-26 with sanctioned load 989.390KW/659KVA with AEE/South S/Divn. Under Sr. Xen/op. East Divn. AS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data of consumer was download by ASE/MMTS Amritsar on 26.3.2009 vide ECR no. 09/1066 dated 26.3.2009. this data pertains to period 15.1.09 to 25.3.2009.</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SE/MMTS, Amritsar vide his memo no 903 dated 30.4.09 intimated AEE/South to charge Rs.6,69,246/- on A/c of WOD &amp;PLV.</w:t>
      </w:r>
    </w:p>
    <w:p>
      <w:pPr>
        <w:pStyle w:val="Normal"/>
        <w:jc w:val="both"/>
        <w:rPr/>
      </w:pPr>
      <w:r>
        <w:rPr>
          <w:rFonts w:cs="Arial" w:ascii="Arial" w:hAnsi="Arial"/>
          <w:sz w:val="28"/>
          <w:szCs w:val="28"/>
        </w:rPr>
        <w:t>AEE/South, Amritsar served a supplementary bill for Rs.6,69,246/- to the consum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appellant consumer put up his case in ZDSC by depositing 20% of the disputed amount.</w:t>
      </w:r>
    </w:p>
    <w:p>
      <w:pPr>
        <w:pStyle w:val="Normal"/>
        <w:jc w:val="both"/>
        <w:rPr>
          <w:rFonts w:ascii="Arial" w:hAnsi="Arial" w:cs="Arial"/>
          <w:sz w:val="28"/>
          <w:szCs w:val="28"/>
        </w:rPr>
      </w:pPr>
      <w:r>
        <w:rPr>
          <w:rFonts w:cs="Arial" w:ascii="Arial" w:hAnsi="Arial"/>
          <w:sz w:val="28"/>
          <w:szCs w:val="28"/>
        </w:rPr>
        <w:t>ZDSC in its meeting held on 27.7.10 decided as under:-</w:t>
      </w:r>
    </w:p>
    <w:p>
      <w:pPr>
        <w:pStyle w:val="Normal"/>
        <w:jc w:val="both"/>
        <w:rPr>
          <w:rFonts w:ascii="Asees" w:hAnsi="Asees" w:cs="Arial"/>
          <w:sz w:val="28"/>
          <w:szCs w:val="28"/>
        </w:rPr>
      </w:pPr>
      <w:r>
        <w:rPr>
          <w:rFonts w:cs="Arial" w:ascii="Asees" w:hAnsi="Asees"/>
          <w:sz w:val="28"/>
          <w:szCs w:val="28"/>
        </w:rPr>
      </w:r>
    </w:p>
    <w:p>
      <w:pPr>
        <w:pStyle w:val="Normal"/>
        <w:jc w:val="both"/>
        <w:rPr>
          <w:rFonts w:ascii="Asees" w:hAnsi="Asees" w:cs="Arial"/>
          <w:sz w:val="28"/>
          <w:szCs w:val="28"/>
        </w:rPr>
      </w:pPr>
      <w:r>
        <w:rPr>
          <w:rFonts w:cs="Arial" w:ascii="Asees" w:hAnsi="Asees"/>
          <w:sz w:val="28"/>
          <w:szCs w:val="28"/>
        </w:rPr>
        <w:t>ft;ak uofus e/; T[g w[Zy fJziL$;zukbD^nopB jbek, nfwqs;o tb'A g/;a eod/ ew/Nh B{z df;nk fe ygseko d/ whNo dk vh vh n?b tXhe fBrL fJziL$n?w n?w Nh n?; tb'A fwsh 26 a3 a2009 B{z ehsk frnk ns/ vh vh n?b fgqzN w[skfpe ygseko tb'A tZy fwshnK B{z ghe b'v nkto ns/ thebh nkc v/ dhnK T[bzxBktK ehshnK rJhnK fi; d/ cb;o{g ygseko B{z 6,69,246$^o[L dh oew ghe b'v nkto ns/ thebh nkc v/ dh T[bzxD d/ ukoi ehs/ rJ/. ygseko B/ w[Zy fJziL ;zukLpkovo, nfwqs;o d/ whw' BzL 7022 fwsh 29$5$09 w[skpe  T[go'es ukoi j'Jh oew dk 20 gqsh;as  iwK eotk e/ e/; B{z vh n?; ;h ftu brtkfJnk.</w:t>
      </w:r>
    </w:p>
    <w:p>
      <w:pPr>
        <w:pStyle w:val="Normal"/>
        <w:jc w:val="both"/>
        <w:rPr/>
      </w:pPr>
      <w:r>
        <w:rPr>
          <w:rFonts w:cs="Arial" w:ascii="Asees" w:hAnsi="Asees"/>
          <w:sz w:val="28"/>
          <w:szCs w:val="28"/>
        </w:rPr>
        <w:t>nZi dh ;[DtkJh s'A gfjbK fJj e/;  fwsh 26$6$09,4$09$09 ns/ 21$12$09 B{z ew/Nh dh whfNzr ftu ftukfonk ik u[Zek j?.</w:t>
      </w:r>
    </w:p>
    <w:p>
      <w:pPr>
        <w:pStyle w:val="Normal"/>
        <w:jc w:val="both"/>
        <w:rPr>
          <w:rFonts w:ascii="Asees" w:hAnsi="Asees" w:cs="Arial"/>
          <w:sz w:val="28"/>
          <w:szCs w:val="28"/>
        </w:rPr>
      </w:pPr>
      <w:r>
        <w:rPr>
          <w:rFonts w:cs="Arial" w:ascii="Asees" w:hAnsi="Asees"/>
          <w:sz w:val="28"/>
          <w:szCs w:val="28"/>
        </w:rPr>
      </w:r>
    </w:p>
    <w:p>
      <w:pPr>
        <w:pStyle w:val="Normal"/>
        <w:jc w:val="both"/>
        <w:rPr>
          <w:rFonts w:ascii="Asees" w:hAnsi="Asees" w:cs="Arial"/>
          <w:sz w:val="28"/>
          <w:szCs w:val="28"/>
        </w:rPr>
      </w:pPr>
      <w:r>
        <w:rPr>
          <w:rFonts w:cs="Arial" w:ascii="Asees" w:hAnsi="Asees"/>
          <w:sz w:val="28"/>
          <w:szCs w:val="28"/>
        </w:rPr>
        <w:t>fwsh 26$6$09 dh whfNzr ftu ew/Nh tb'A fJj c?;bk fbnk frnk ;h fe ygseko 10 fdB d/ nzdo^2 nkgDh fbys nghb T[g w[Zy fJziL$;zukL ;p nopB jbkek, nfwqs;o B{z d/t/rk ns/ T[g w[Zy fJziL$;zukLT[; T[go gq?oktkJhia i[nkp nrb/ 10 fdB nzdo nzdo T[; dhnK ekghnK ;pzXs w?ApoK B{z fGitkT[Dr/. fwsh 4$09$09 B[z ygseko tb' ew/Nh ;kjwD/ nkgDh fbys gNh;aB g/;a ehsh rJh fi; T[go fgqzN j'J/ NkfJw ftu 6 s'A 5 coe nk fojk j?. fi; dh gV'Vsk T[BQK tb'A b'v d/ fgzqN nkT[D ns/ gh n?; gh ;h n?b gk;' gqkgs gkto eZN$po/e vkT{BK$;aZN vkT{B dh ;{uh Bkb s[bBk eoe/ ehsh rJh. Ygseko tb'A ew/Nh B{z df;nk frnk fe b'v ;ot/ d/ w[[skfpr whNo T[; ;w/A b'v fdyk fojk j? fi; ;w/A T[BQK d/ chvo T[go gkto eZN bZrh j'Jh ;h.</w:t>
      </w:r>
    </w:p>
    <w:p>
      <w:pPr>
        <w:pStyle w:val="Normal"/>
        <w:jc w:val="both"/>
        <w:rPr>
          <w:rFonts w:ascii="Asees" w:hAnsi="Asees" w:cs="Arial"/>
          <w:sz w:val="28"/>
          <w:szCs w:val="28"/>
        </w:rPr>
      </w:pPr>
      <w:r>
        <w:rPr>
          <w:rFonts w:cs="Arial" w:ascii="Asees" w:hAnsi="Asees"/>
          <w:sz w:val="28"/>
          <w:szCs w:val="28"/>
        </w:rPr>
      </w:r>
    </w:p>
    <w:p>
      <w:pPr>
        <w:pStyle w:val="Normal"/>
        <w:ind w:firstLine="720"/>
        <w:jc w:val="both"/>
        <w:rPr>
          <w:rFonts w:ascii="Asees" w:hAnsi="Asees" w:cs="Arial"/>
          <w:sz w:val="28"/>
          <w:szCs w:val="28"/>
        </w:rPr>
      </w:pPr>
      <w:r>
        <w:rPr>
          <w:rFonts w:cs="Arial" w:ascii="Asees" w:hAnsi="Asees"/>
          <w:sz w:val="28"/>
          <w:szCs w:val="28"/>
        </w:rPr>
        <w:t>ew/Nh tb'A ygseko dh T[go'es dbhb Tgo r'o eod/ j'J/ ;</w:t>
      </w:r>
      <w:r>
        <w:rPr>
          <w:rFonts w:cs="Arial" w:ascii="Asees" w:hAnsi="Asees"/>
          <w:b/>
          <w:sz w:val="28"/>
          <w:szCs w:val="28"/>
        </w:rPr>
        <w:t>hBhno</w:t>
      </w:r>
      <w:r>
        <w:rPr>
          <w:rFonts w:cs="Arial" w:ascii="Asees" w:hAnsi="Asees"/>
          <w:sz w:val="28"/>
          <w:szCs w:val="28"/>
        </w:rPr>
        <w:t xml:space="preserve"> ekLekL fJziL$n?w n?w Nh n?; ns/ ;hLekLekLfJzi$vh n?; dh ;KMh ew/Nh rmB eoB dk c?;bk ehsk frnk ns/ fJj jdkfJs ehsh rJh fe fJj ew/Nh ygseko d/ njks/  s/ ik e/ w'e/ s/ ygseko dh jkioh ftu whNo u?e eo/rh ns/ xVh d/ w[skfpe NkfJw B'N eoe/ fJZe xzN/ tk;s/ b'v ;fZtu nkc ehsk ikt/rk ns/ fJe xzN/ pknd ukb{ eoB dk ;wK B'N eoe/ T[; s'A pknd dk fgqzN nkT[N fbnk ikt/ ns/ T[; fgqzN nkT[N s/ Sg/ NkfJw dk fwbkB ehsk ikR/ ns/ T[; s'A pknd whNo g?e eoe/ n?w Jh b?p ftu'A th u?e eotkfJnk ikt/ ns/ fog'oN nrbh whfNzr ftu g/;a ehsh ikt/.</w:t>
      </w:r>
    </w:p>
    <w:p>
      <w:pPr>
        <w:pStyle w:val="Normal"/>
        <w:ind w:firstLine="720"/>
        <w:jc w:val="both"/>
        <w:rPr/>
      </w:pPr>
      <w:r>
        <w:rPr>
          <w:rFonts w:cs="Arial" w:ascii="Asees" w:hAnsi="Asees"/>
          <w:sz w:val="28"/>
          <w:szCs w:val="28"/>
        </w:rPr>
        <w:t>fwsh 21$12$09 dh whfNzr d'okB fgSbh whfNzr ftu ehs/ c?;b/ w[skfpe rfms ew/Nh dh fog'oN g/;a ehsh rJh. fog'oN w[skfpe dZf;nk frnk fe fwsh 14$10$09 B{z ;hLekLfJziL g{op wzvb ns/ tXhe fBrL fJiL$n?w n?w Nh n?; tb'A ;KM/ s'o s/ ygseko d/ njks/ ftu whNo B[z u?e ehsk frnk. 11 a15 ti/ fJ; ygseko dh ;gbkJh pzd ehsh rJh ns/ 12 a26 fwzN T[s/ ;gbkJh w[V pjkb ehsh rJh  ns/ 13 a00 fwzN s/  ygseko d/ whNo B{z vh vh n?b ehsk frnk ns/ fgqzN  nkT[N T[go Sg/ NkfJw dk w"e/ s/ B'N ehs/ NkfJw Bkb fwbkB eoB T[gozs ns/ fJzvhnB ;N?Avov NkfJw fwbkB eoB T[gozs fszB? NkfJwK ftu e'Jh coe Bjha gkfJnk.</w:t>
      </w:r>
    </w:p>
    <w:p>
      <w:pPr>
        <w:pStyle w:val="Normal"/>
        <w:ind w:firstLine="720"/>
        <w:jc w:val="both"/>
        <w:rPr>
          <w:rFonts w:ascii="Asees" w:hAnsi="Asees" w:cs="Arial"/>
          <w:sz w:val="28"/>
          <w:szCs w:val="28"/>
        </w:rPr>
      </w:pPr>
      <w:r>
        <w:rPr>
          <w:rFonts w:cs="Arial" w:ascii="Asees" w:hAnsi="Asees"/>
          <w:sz w:val="28"/>
          <w:szCs w:val="28"/>
        </w:rPr>
        <w:t xml:space="preserve">T[go'es fog'oN B{z ftukoB T[gozs vh n?; ;h tb' wfj;{; ehsk frnk fe ;p^ew/Nh dh fJj fog'oZN ygseko tb'A gfjbK T[mkJ/ w[fdnK B{z nkc ;?N BjhA eodh fJ; bJh vh n? ;h tb'A c?;bk ehsk frnk fe T[g w[Zy fJziL$;zukL;p^nopB jbek, nfwqs;o fJ; e/; B{z fBih s'o s/ poheh Bkb ftuko e/ nkgDh fog'oN NkfJw f;cN d/ ekoDk ;pzXh nrbh whfNzr ftu g/;a eoBr/. </w:t>
      </w:r>
    </w:p>
    <w:p>
      <w:pPr>
        <w:pStyle w:val="Normal"/>
        <w:ind w:firstLine="720"/>
        <w:jc w:val="both"/>
        <w:rPr/>
      </w:pPr>
      <w:r>
        <w:rPr>
          <w:rFonts w:cs="Arial" w:ascii="Asees" w:hAnsi="Asees"/>
          <w:sz w:val="28"/>
          <w:szCs w:val="28"/>
        </w:rPr>
        <w:t>vh n?; ;h d/ T[go'es c?;b/ w[skfpe nZi fwsh 27$7$10 B[z T[g w[Zy fJiL$ ;zukL ;p^nopB jbek, nfwqs;o tb'A nkgDh fog'oN g/;a ehsh rJh.</w:t>
      </w:r>
    </w:p>
    <w:p>
      <w:pPr>
        <w:pStyle w:val="Normal"/>
        <w:jc w:val="both"/>
        <w:rPr>
          <w:rFonts w:ascii="Asees" w:hAnsi="Asees" w:cs="Arial"/>
          <w:sz w:val="28"/>
          <w:szCs w:val="28"/>
        </w:rPr>
      </w:pPr>
      <w:r>
        <w:rPr>
          <w:rFonts w:cs="Arial" w:ascii="Asees" w:hAnsi="Asees"/>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In the order to verify the issue raised by the consumer, their meter was got checked from Committee  comprising to two officers i.e. Addl.SE/DS  and Addl.SE/MMTS as per decision of DSC taken in the meeting held on dt. 4.9.09. The Committee checked the meter on the spot in “as it is where it is”, position and downloaded the data in the presence of the consumer on dated 14.10.09/ According to the report, the supply of the consumer was switched off at 11.15 am and restored at 12.30 pm and DDL was done at 13.00 hrs. The print out of DDL was compared with  the observations noted down at site and it was observed that there was no difference of time as per print out of DDL was compared with the observation noted down at site and it was observed that there was no difference of time as per print out mof the load survey and actual readings of time and load recorded manually bgy them.  It was concluded beyond doubt that the time displayed on the meter and time recorded by the RTC if the meter and the time printed on print out are same and there is no difference.  Further the meter was changed, packed in the presence of the consumer and it was taken to ME Lab where it was checked again in the presence of ASE/DS East, Sr Xen/MMTS, Sr Xen/Enf. And SDO/ME, display of time was found to be O.K. as per IS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latest representation of the consumer dt. 7.1.10 is also considered by undersigned, wherein consumer had once gain stressed upon mall functioning of meter &amp; wrong recording of load-data in the met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is regard, it is pointed out that in the instant case the consumer has been charged for Peak Load Hours and weekly off day violations that such violations have neither been observed before 26.3.09 (Data of DDL) nor after 26.3.09, the DDL was done on dt. 14.1.09 there was no violation reported accordingly to the print out.  Similarly, the same meter remained installed on the consumer premises from dt.26.3.09 till dat3ed 14.10.09 (where it was finally packed) and no mall-functioning has been reported or observed during this period, which indicated that there is no defect in the meter as alleged by the consum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garding breakdown/power cut data submitted by the consumer, the undersigned has personally cross checked a few dates from the log sheet record from 132 KV S/Stn Naraingarh and it was observed that information supplied by the SSO/S/Stn 132KV is not reliable because they have not made proper entries regarding the cancellation of the power cut which resulted after a few minutes of imposition of scheduled power cut and similar is the case of entries regarding trippings and breakdow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refore, after critical examination of representation of the consumer, I found no force in it in view of circumstances discussed as above:-</w:t>
      </w:r>
    </w:p>
    <w:p>
      <w:pPr>
        <w:pStyle w:val="Normal"/>
        <w:jc w:val="both"/>
        <w:rPr>
          <w:rFonts w:ascii="Asees" w:hAnsi="Asees" w:cs="Arial"/>
          <w:sz w:val="28"/>
          <w:szCs w:val="28"/>
        </w:rPr>
      </w:pPr>
      <w:r>
        <w:rPr>
          <w:rFonts w:cs="Arial" w:ascii="Asees" w:hAnsi="Asees"/>
          <w:sz w:val="28"/>
          <w:szCs w:val="28"/>
        </w:rPr>
        <w:t>ygseko tZb' nZi fwsh 27$7$10 B[z ;qh ;[Bhb wfjok, ;h J/ ns/ ;qh nfws wfjok, ih n?w ew?Nh ;kjwD/ g/;a j'J/. T[BQk B{z ;p ew/Nh dh fog'oN ns/ T[g w[Zy fJihBhno$;zukL ;p^nopB jbek, nfwqs;o tb'A ehsh fog'oN pko/ ikD{ eotkfJnk frnk. ygseko B{z ;[DB T[gozs ns/ ew?Nh ;kjwD/ g/;a ehs/ d;skt/iK ;p^ew/Nh dh fog'oN, n?w Jh b?p dh fog'oN ns/ T[g w[Zy fJihL$;zukL ;p^nopB jbek, nfwqs;o dh fog'oN ns/ vh vh n?b nkfd B{z x'yD T[gozs ew/Nh tb'A fJ; e/; B{z g{oh soK ;'u ftuko e/ fJj c?;bk ehsk frnk fe ygseko B{z ghe b'v nkto ns/ thebh nkc dhnK T[bzxDk ekoD I' oew ukoi ehsh rJh j? T[j fpbe[b mhe j? feT[A fe whNo dh u?fezr fog'oN w[skfpe whNo d/ NkfJw foekofvzr ftu e'Jh coe Bio BjhA nkfJnk fJ; bJh ygseko B[z ukoi ehsh rJh oew t;{bD:'r j?.</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satisfied with the decision of ZDSC, consumer appealed in Forum for adjudication of his ca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ase was heard in the Forum on dt. 11.10.10, 9.10.10, 16.11.10, 8.12.10, 23.12.10, 9.2.11, 15.3.11, 29.3.11, 26.4.11 &amp; finally on 12.5.11 when the case was closed for passing speaking orde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 xml:space="preserve">2.0 Proceedings of the Forum: </w:t>
      </w:r>
    </w:p>
    <w:p>
      <w:pPr>
        <w:pStyle w:val="Normal"/>
        <w:tabs>
          <w:tab w:val="clear" w:pos="720"/>
          <w:tab w:val="left" w:pos="2700" w:leader="none"/>
        </w:tabs>
        <w:jc w:val="both"/>
        <w:rPr>
          <w:rFonts w:ascii="Arial" w:hAnsi="Arial" w:cs="Arial"/>
          <w:sz w:val="28"/>
          <w:szCs w:val="28"/>
        </w:rPr>
      </w:pPr>
      <w:r>
        <w:rPr>
          <w:rFonts w:cs="Arial" w:ascii="Arial" w:hAnsi="Arial"/>
          <w:sz w:val="28"/>
          <w:szCs w:val="28"/>
        </w:rPr>
        <w:t xml:space="preserve">i) On 11.10.10, PR submitted Special Power of Attorney in favour of him duly signed by Sh. Ashok Kumar, Director of the Co. and the same was taken on record.  </w:t>
      </w:r>
    </w:p>
    <w:p>
      <w:pPr>
        <w:pStyle w:val="Normal"/>
        <w:tabs>
          <w:tab w:val="clear" w:pos="720"/>
          <w:tab w:val="left" w:pos="2700"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2700" w:leader="none"/>
        </w:tabs>
        <w:jc w:val="both"/>
        <w:rPr/>
      </w:pPr>
      <w:r>
        <w:rPr>
          <w:rFonts w:cs="Arial" w:ascii="Arial" w:hAnsi="Arial"/>
          <w:sz w:val="28"/>
          <w:szCs w:val="28"/>
        </w:rPr>
        <w:t>Representative of PSPCL submitted four copies of the reply and the same was taken on record. One copy thereof was handed over to the PR.</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ii) On 19.10.10, ASE/Op. Amritsar vide his memo No. 7125 dated 15.10.10 has intimated that their reply may be treated as their written arguments and the same was taken on record.</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 xml:space="preserve">PR submitted four copies of the written arguments and the same was taken on record. </w:t>
      </w:r>
    </w:p>
    <w:p>
      <w:pPr>
        <w:pStyle w:val="Normal"/>
        <w:tabs>
          <w:tab w:val="clear" w:pos="720"/>
          <w:tab w:val="left" w:pos="2700" w:leader="none"/>
        </w:tabs>
        <w:jc w:val="both"/>
        <w:rPr>
          <w:rFonts w:ascii="Arial" w:hAnsi="Arial" w:cs="Arial"/>
          <w:sz w:val="28"/>
          <w:szCs w:val="28"/>
        </w:rPr>
      </w:pPr>
      <w:r>
        <w:rPr>
          <w:rFonts w:cs="Arial" w:ascii="Arial" w:hAnsi="Arial"/>
          <w:sz w:val="28"/>
          <w:szCs w:val="28"/>
        </w:rPr>
        <w:t>Secretary/Forum is directed to send the copy of the proceeding &amp; written arguments to the concerned ASE/Op.</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iii) On 16.11.10, A fax message having No. 8115 dt. 15.11.10 has been received from ASE/Op East Divn, Amritsar vide which he had information  that he was not feeling well  and he is unable to attend the proceeding on 16.11.10 and requested for adjournment of the case to some other date.</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iv) On 8.12.10,none has appeared from both  side due to strike.</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 xml:space="preserve">v) On 23.12.10, PR contended that on various dates, DDL recorded was showing Nil load whereas the load was actually running and when there is shut down/power cut the DDL showed the consumption and as a specific case he has pointed out on 31.1.09 the load shown was nil from 02.30 hrs. to 07.00( 4.30 hrs.) hrs whereas there was power cut at that time from 07.45 hrs to 12.00( 4.15 hrs.) hrs as per the PSPCL record. He further contended that they have been observing the PLV/WODs schedule and except for this period which is due to the slag in the meter. He further contended that they had demanded the verification report of the meter which was got carried out by the DSC. He further contended that when SE concerned reported to the ZLDSC that the record maintained at the S/Stn. is not reliable then they asked for correct record of shut down vide letter dt.28.7.10 which was not supplied to them and the same was taken on record.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Representative of PSPCL contended that the meter was perfectly OK as per their detailed joint verification with MMTS  organization got carried out on 14.10.09 by them on the directions of ZLDSC however, they will produce the data after getting same from PSTCL. He further submitted copy of joint verification report of meter checking dated 12.11.09 from organization including ME in support of their contention that the meter was very much in order and the same was taken on record. He further contended that report of Sh. K.L. Sharma, Dy.CE Suburban Circle, ASR. who personally visited the S/Stn. may be kept in view before the deciding the case and the same was taken on record.</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 xml:space="preserve">Forum directs the representative of PSPCL to produce the log sheets of 15.1.09 to 25.3.09 or any other authentic data on the next date of hearing.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vi) On 9.2.2011, Forum vide its order dated 23.12.10, had directed PSPCL's representative to submit log sheets from 15.1.09 to 25.3.09, or any authenticated data. Today, PSPCL's representative has shown the same in original to the Forum. PSPCL's representative was asked to intimate the actual power cuts specifically as on 31.1.09 and 20.3.09 to 21.3.09. The reply given is tabulated as under as per the statement of CR:-</w:t>
      </w:r>
    </w:p>
    <w:p>
      <w:pPr>
        <w:pStyle w:val="Normal"/>
        <w:jc w:val="both"/>
        <w:rPr>
          <w:rFonts w:ascii="Arial" w:hAnsi="Arial" w:cs="Arial"/>
          <w:sz w:val="28"/>
          <w:szCs w:val="28"/>
        </w:rPr>
      </w:pPr>
      <w:r>
        <w:rPr>
          <w:rFonts w:cs="Arial" w:ascii="Arial" w:hAnsi="Arial"/>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ower cuts as per log shee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ower cut as per DD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1.1.0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7.50 hrs. to 12.50 hrs (4.10 h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00 to 7.00 hrs.(4 hr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3.09</w:t>
            </w:r>
          </w:p>
          <w:p>
            <w:pPr>
              <w:pStyle w:val="Normal"/>
              <w:jc w:val="both"/>
              <w:rPr>
                <w:rFonts w:ascii="Arial" w:hAnsi="Arial" w:cs="Arial"/>
                <w:sz w:val="28"/>
                <w:szCs w:val="28"/>
              </w:rPr>
            </w:pPr>
            <w:r>
              <w:rPr>
                <w:rFonts w:cs="Arial" w:ascii="Arial" w:hAnsi="Arial"/>
                <w:sz w:val="28"/>
                <w:szCs w:val="28"/>
              </w:rPr>
              <w:t>21.3.0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9.47 hrs. to 24.00 hrs</w:t>
            </w:r>
          </w:p>
          <w:p>
            <w:pPr>
              <w:pStyle w:val="Normal"/>
              <w:jc w:val="both"/>
              <w:rPr>
                <w:rFonts w:ascii="Arial" w:hAnsi="Arial" w:cs="Arial"/>
                <w:sz w:val="28"/>
                <w:szCs w:val="28"/>
              </w:rPr>
            </w:pPr>
            <w:r>
              <w:rPr>
                <w:rFonts w:cs="Arial" w:ascii="Arial" w:hAnsi="Arial"/>
                <w:sz w:val="28"/>
                <w:szCs w:val="28"/>
              </w:rPr>
              <w:t>00.06 hrs. to 06.00 hrs (10 hrs. 13 m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5.00 hrs to 24.00 hrs</w:t>
            </w:r>
          </w:p>
          <w:p>
            <w:pPr>
              <w:pStyle w:val="Normal"/>
              <w:jc w:val="both"/>
              <w:rPr>
                <w:rFonts w:ascii="Arial" w:hAnsi="Arial" w:cs="Arial"/>
                <w:sz w:val="28"/>
                <w:szCs w:val="28"/>
              </w:rPr>
            </w:pPr>
            <w:r>
              <w:rPr>
                <w:rFonts w:cs="Arial" w:ascii="Arial" w:hAnsi="Arial"/>
                <w:sz w:val="28"/>
                <w:szCs w:val="28"/>
              </w:rPr>
              <w:t>24.00 hrs. to 1.30 hrs(10.30 h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view of difference in the time, Forum directs PSPCL's representative to get the power cut timings as per log sheets authenticated from the concerned officer/official who had maintained this record i.e. concerned SSE/SSO In charge responsible for these readings on the next date of hearing. Accordingly, the concerned SSE/SSO is directed to appear before the Forum on the next date of hearing to substantiate the data of the log sheets as mentioned above. PSPCL's representative directed to convey the message to the concerned to appear before the Forum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calculations of PLV/WOD by taking a drift of 5.30 hrs and the same was taken on record, and one copy thereof was handed over to PSPCL's representative.</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vii) On 15.3.11, ASE/Op. East Amritsar vide his memo No. 2308 dated 15.3.2011 received through Fax in which he stated that he is not feeling well and not able to attend the today meeting.</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viii) On 29.3.11, No one appeared from PSPCL side. A telephonic message has been received from Sr.Xen/Op. today on 29.3.2011 wherein he informed that due to illness of his son he is unable to attend the court and requested for adjournment.</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Acceding to the request the case is adjourned to 26.4.2011 for oral discussions.</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Secretary/Forum is directed to send the copy of the proceeding to the concerned Sr.Xen/Op. to appear in person along-with SSE/SSO as directed by Forum in its order dated 9.2.2011.</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spacing w:before="240" w:after="0"/>
        <w:jc w:val="both"/>
        <w:rPr/>
      </w:pPr>
      <w:r>
        <w:rPr>
          <w:rFonts w:cs="Arial" w:ascii="Arial" w:hAnsi="Arial"/>
          <w:sz w:val="28"/>
          <w:szCs w:val="28"/>
        </w:rPr>
        <w:t xml:space="preserve">ix) On 26.4.2011, In compliance to proceedings dated 9.2.11 Er,. Bhupinder Singh submitted original log sheets dated  31.1.09, 20.3. 09 &amp; 21.3.09 along-with power cut register ( 15.1.09 to 6.5.09) along-with  one photo copy of the same. Photo copy  was handed over to the PR.  </w:t>
      </w:r>
    </w:p>
    <w:p>
      <w:pPr>
        <w:pStyle w:val="Normal"/>
        <w:spacing w:before="240" w:after="0"/>
        <w:jc w:val="both"/>
        <w:rPr>
          <w:rFonts w:ascii="Arial" w:hAnsi="Arial" w:cs="Arial"/>
          <w:sz w:val="28"/>
          <w:szCs w:val="28"/>
        </w:rPr>
      </w:pPr>
      <w:r>
        <w:rPr>
          <w:rFonts w:cs="Arial" w:ascii="Arial" w:hAnsi="Arial"/>
          <w:sz w:val="28"/>
          <w:szCs w:val="28"/>
        </w:rPr>
        <w:t xml:space="preserve">On being asked by the Forum, to which category of feeder, the petitioner is connected to, PR submitted that the petitioner falls  in category-I except City. There are other category e.g. City feeder, 24 hours three  wires, 24 hours four wires and power cut is imposed on the petitioner as per message for category- I. CR further submitted that  the petitioner feeder (11KV Gumtala)  has no other LS connection except one no. Bulk Supply Connection of BSF,  whose DDL was taken on 14.1.09. </w:t>
      </w:r>
    </w:p>
    <w:p>
      <w:pPr>
        <w:pStyle w:val="Normal"/>
        <w:spacing w:before="240" w:after="0"/>
        <w:jc w:val="both"/>
        <w:rPr>
          <w:rFonts w:ascii="Arial" w:hAnsi="Arial" w:cs="Arial"/>
          <w:sz w:val="28"/>
          <w:szCs w:val="28"/>
        </w:rPr>
      </w:pPr>
      <w:r>
        <w:rPr>
          <w:rFonts w:cs="Arial" w:ascii="Arial" w:hAnsi="Arial"/>
          <w:sz w:val="28"/>
          <w:szCs w:val="28"/>
        </w:rPr>
        <w:t>On being asked by the Forum, whether the petitioner has violated PLHR/WOD before 15.1.09 and after 25.3.09. CR submitted that consumer has not violated PLHR/WOD after 25.3.09 but have violated before 15.1.09 on 8.1.09 (WOD) and 9.1.09 ( PLV) for which he was charged Rs.4974/- &amp; Rs. 1210/- respectively. CR is directed to submit the record of violation including  DDL on 12.5.2011.</w:t>
      </w:r>
    </w:p>
    <w:p>
      <w:pPr>
        <w:pStyle w:val="Normal"/>
        <w:spacing w:before="240" w:after="0"/>
        <w:jc w:val="both"/>
        <w:rPr>
          <w:rFonts w:ascii="Arial" w:hAnsi="Arial" w:cs="Arial"/>
          <w:sz w:val="28"/>
          <w:szCs w:val="28"/>
        </w:rPr>
      </w:pPr>
      <w:r>
        <w:rPr>
          <w:rFonts w:cs="Arial" w:ascii="Arial" w:hAnsi="Arial"/>
          <w:sz w:val="28"/>
          <w:szCs w:val="28"/>
        </w:rPr>
        <w:t>As the record submitted by CR require study by Forum and CR so the case is adjourned to 12.5.2011.</w:t>
      </w:r>
    </w:p>
    <w:p>
      <w:pPr>
        <w:pStyle w:val="Normal"/>
        <w:jc w:val="both"/>
        <w:rPr>
          <w:rFonts w:ascii="Arial" w:hAnsi="Arial" w:cs="Arial"/>
          <w:sz w:val="28"/>
          <w:szCs w:val="28"/>
        </w:rPr>
      </w:pPr>
      <w:r>
        <w:rPr>
          <w:rFonts w:cs="Arial" w:ascii="Arial" w:hAnsi="Arial"/>
          <w:sz w:val="28"/>
          <w:szCs w:val="28"/>
        </w:rPr>
        <w:t>x) On 12.5.11, ASE/Op. East Divn. Tech. Amritsar submitted list of PLV committed by the consumer vide   memo No.4233 dated.10.5.11 for which he   was asked to produce the same  in the proceeding dated 26.4.2011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E/Op. contended that the decision of ZDSC dated 27.7.2010 is quite detailed one and the report of Er.K.L.Sharma, Dy.CE/Op. Suburban Circle, ASR. indicates that the record of log sheet/power cut register can not be relied upon for taking the decision of the case hence the amount charged to the consumer is recoverable. ASE/Op further submitted that I repeat the same and agree with the report of Dy.CE/Op. Suburban Circle, ASR. hence amount is recoverable from the consum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On being asked by the Forum to Er. Bhupinder Singh, SSE (Officiating) which permit was issued on 20.3.2009 on 11 KV Gumtala feeder, to which Er. Bhupinder Singh stated that as per record PTW No.32 was issued to Sh.Kultar Singh, JE  South S/D on 11 KV Gumtala Feeder at 22.17 hrs. and the same was cancelled on 21.3.09 at 0605 hrs.   after attending to the break down on 11 KV Gumtala Feed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 being asked by the Forum to ASE/op. that as per DDL report dated 26.3.09, on 21.3.09, load survey data shows load recorded by the meter at 0230 hrs.(73.55 KW), 0300 hrs.(237.79KW), 0330 hrs(356.53 KW), 0400 hrs.(498.97), 0430hrs.(430.40 KW),0500 hrs. (411.67 KW), 0530hrs.(459.22 KW), and  at 0600 Hrs.(417.91 KW).,to which ASE/Op. confirmed in positi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n being asked by the Forum to Er. Bhupinder Singh, SSE (Officiating) that on 31.1.09, the 11 KV Gumtala feeder remained under break down at 0800 hrs. and was under power cut from 0900 hrs. to 01200 hrs.  to which SSE Officiating confirmed in positive. </w:t>
      </w:r>
    </w:p>
    <w:p>
      <w:pPr>
        <w:pStyle w:val="Normal"/>
        <w:jc w:val="both"/>
        <w:rPr>
          <w:rFonts w:ascii="Arial" w:hAnsi="Arial" w:cs="Arial"/>
          <w:sz w:val="28"/>
          <w:szCs w:val="28"/>
        </w:rPr>
      </w:pPr>
      <w:r>
        <w:rPr>
          <w:rFonts w:cs="Arial" w:ascii="Arial" w:hAnsi="Arial"/>
          <w:sz w:val="28"/>
          <w:szCs w:val="28"/>
        </w:rPr>
        <w:t xml:space="preserve">On being asked by the Forum to ASE/op. that as per DDL report dated 26.3.09, on 31.1.09, load survey data indicate load recorded by the meter at 0830 hrs. (168.16 KW),  0930 hrs.( 0 KW), 1000hrs..( 0 KW), 1030 hrs.( 88.85 KW), 1100 hrs.(179.71 KW), 1130 hrs.(183.26 KW) and 1200 hrs.(203.55KW), to which ASE/Op. confirmed  in positi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contended that  we had observed PLH/WOD during the disputed period  according to the schedule of PSEB now PSPCL. There was drift in the meter resulting that heavy penalty has been imposed for the fault in the meter. There was shifting of load in the load survey data by 5.30 hrs approx.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submitted a copy of SE/MMTS Ldh. Memo No. 254 dt. 21.2.2011 addressed to M/S L &amp; T Ltd. Chandigarh regarding drift in time due to problem in meter software in case of M/S Kabir Woolen Mills  Ldh. and the same was taken on record and one copy thereof was handed over to the representative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also submitted a copy of the decision taken by ZDSC in case of M/S Kabir Woolen Mills Ldh. where in the case has been decided in favour of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E/Op. submitted that in order to verify the issue raised by the consumer, their meter was got checked from committee comprising of two officers i.e.  ASE/DS &amp; ASE/MMTS as per decision of ZDSC taken in the meeting held on dated 4.9.09. The Committee checked the meter on the spot in as it is where it is, position and down loaded the data in the presence of the consumer on dated 14.10.09 According to the report, the supply of the consumer was switched off at 11.15 AM and restored at 12.30 PM and DDL was done at 13.00 hrs. The print out of DDL was compared with the observations noted down at site and it was observed that there was no difference of time as per print out of the load survey and actual readings of time and load recorded manually by them. It was concluded beyond doubt that the time displayed  on the meter and time recorded by the RTC of the meter and the time printed on print out are same and there is no difference. Further the meter was changed, packed in the presence of consumer and it was taken to ME Lab., where it was checked again in the presence of ASE/DS East Sr. Xen/MMTS, Sr. Xen/Enf. and SDO/ME, display of time was found to be O.K. as per IS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 submitted that load survey print out which shows drift in time at some time and  the meter again started behaving normal i.e. why the meter reported normal timing in ME Lab.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wer cut register pertaining to period 15.1.09 to 6.5.09 and original log sheet dt. 31.1.09, 20.3.09 &amp; 21.3.09 were returned to Er. Bhupinder Singh SSE(Officiat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u w:val="single"/>
        </w:rPr>
      </w:pPr>
      <w:r>
        <w:rPr>
          <w:rFonts w:cs="Arial" w:ascii="Arial" w:hAnsi="Arial"/>
          <w:b/>
          <w:sz w:val="28"/>
          <w:szCs w:val="28"/>
          <w:u w:val="single"/>
        </w:rPr>
        <w:t>Observations of the Forum</w:t>
      </w:r>
    </w:p>
    <w:p>
      <w:pPr>
        <w:pStyle w:val="Normal"/>
        <w:numPr>
          <w:ilvl w:val="0"/>
          <w:numId w:val="2"/>
        </w:numPr>
        <w:jc w:val="both"/>
        <w:rPr>
          <w:rFonts w:ascii="Arial" w:hAnsi="Arial" w:cs="Arial"/>
          <w:sz w:val="28"/>
          <w:szCs w:val="28"/>
        </w:rPr>
      </w:pPr>
      <w:r>
        <w:rPr>
          <w:rFonts w:cs="Arial" w:ascii="Arial" w:hAnsi="Arial"/>
          <w:sz w:val="28"/>
          <w:szCs w:val="28"/>
        </w:rPr>
        <w:t>M/s G.H. Agro Products (P) Ltd. Has a LS connection with A/c No. LS-26 &amp; this connection is being fed from 11KV Gumtala feeder emanating from 132KV S/Stn Naraingarh &amp; the feeder is categofry-1 feeder.  This feeder has no other LS connection except a Bulk Supply connection of BSF as stated by SSE(officiating during the proceeding on 26.4.2011).</w:t>
      </w:r>
    </w:p>
    <w:p>
      <w:pPr>
        <w:pStyle w:val="Normal"/>
        <w:numPr>
          <w:ilvl w:val="0"/>
          <w:numId w:val="2"/>
        </w:numPr>
        <w:jc w:val="both"/>
        <w:rPr>
          <w:rFonts w:ascii="Arial" w:hAnsi="Arial" w:cs="Arial"/>
          <w:sz w:val="28"/>
          <w:szCs w:val="28"/>
        </w:rPr>
      </w:pPr>
      <w:r>
        <w:rPr>
          <w:rFonts w:cs="Arial" w:ascii="Arial" w:hAnsi="Arial"/>
          <w:sz w:val="28"/>
          <w:szCs w:val="28"/>
        </w:rPr>
        <w:t>DDL of the consumer was taken by ASE/MMTS, Amritsar on 26.3.09 &amp; consumer was charged Rs. 6,69,246/- on a/c of PLV &amp; WOD violations as per MMTS report.  As per MMTS, Amritsar Memo No. 903 dt 30.4.09, the consumer has violated on 53 days for PLV &amp; 10 days for WOD. The total data is for 70 days, out of which the print shows violation for 60 days.</w:t>
      </w:r>
    </w:p>
    <w:p>
      <w:pPr>
        <w:pStyle w:val="Normal"/>
        <w:numPr>
          <w:ilvl w:val="0"/>
          <w:numId w:val="2"/>
        </w:numPr>
        <w:jc w:val="both"/>
        <w:rPr>
          <w:rFonts w:ascii="Arial" w:hAnsi="Arial" w:cs="Arial"/>
          <w:sz w:val="28"/>
          <w:szCs w:val="28"/>
        </w:rPr>
      </w:pPr>
      <w:r>
        <w:rPr>
          <w:rFonts w:cs="Arial" w:ascii="Arial" w:hAnsi="Arial"/>
          <w:sz w:val="28"/>
          <w:szCs w:val="28"/>
        </w:rPr>
        <w:t>The meter installed at consumer premises is of L&amp;T make with Sr No. 7423927; 50/5A, 11KV/110V, 3 phase.</w:t>
      </w:r>
    </w:p>
    <w:p>
      <w:pPr>
        <w:pStyle w:val="Normal"/>
        <w:ind w:left="720" w:hanging="0"/>
        <w:jc w:val="both"/>
        <w:rPr>
          <w:rFonts w:ascii="Arial" w:hAnsi="Arial" w:cs="Arial"/>
          <w:sz w:val="28"/>
          <w:szCs w:val="28"/>
        </w:rPr>
      </w:pPr>
      <w:r>
        <w:rPr>
          <w:rFonts w:cs="Arial" w:ascii="Arial" w:hAnsi="Arial"/>
          <w:sz w:val="28"/>
          <w:szCs w:val="28"/>
        </w:rPr>
        <w:t>The consumer is fed from 11KV Gumtala feeder (132KV S/S Naranigargh) (category-1)</w:t>
      </w:r>
    </w:p>
    <w:p>
      <w:pPr>
        <w:pStyle w:val="Normal"/>
        <w:ind w:left="720" w:hanging="0"/>
        <w:jc w:val="both"/>
        <w:rPr>
          <w:rFonts w:ascii="Arial" w:hAnsi="Arial" w:cs="Arial"/>
          <w:sz w:val="28"/>
          <w:szCs w:val="28"/>
        </w:rPr>
      </w:pPr>
      <w:r>
        <w:rPr>
          <w:rFonts w:cs="Arial" w:ascii="Arial" w:hAnsi="Arial"/>
          <w:sz w:val="28"/>
          <w:szCs w:val="28"/>
        </w:rPr>
        <w:t>Three dates i.e. 31.1.09, 20.3.09 &amp; 21.3.09 were selected for study by Forum on 9.2.2011 &amp; SSE/132KV S/S Naraingarh submitted in original log sheets dt.31.1.09, 20.3.09 &amp; 21.3.09 &amp; the detail of power cuts/break-down on 11KV Gumtala feeder from which the appellant consumer is being fed.</w:t>
      </w:r>
    </w:p>
    <w:p>
      <w:pPr>
        <w:pStyle w:val="Normal"/>
        <w:ind w:left="720" w:hanging="0"/>
        <w:jc w:val="both"/>
        <w:rPr>
          <w:rFonts w:ascii="Arial" w:hAnsi="Arial" w:cs="Arial"/>
          <w:sz w:val="28"/>
          <w:szCs w:val="28"/>
        </w:rPr>
      </w:pPr>
      <w:r>
        <w:rPr>
          <w:rFonts w:cs="Arial" w:ascii="Arial" w:hAnsi="Arial"/>
          <w:sz w:val="28"/>
          <w:szCs w:val="28"/>
        </w:rPr>
        <w:t xml:space="preserve">The load on 11KV Gumtala feeder in Amps as per log sheet &amp; load in KW on the same dates as per DDL dt. 26.3.09 is tabulated below:- </w:t>
      </w:r>
    </w:p>
    <w:p>
      <w:pPr>
        <w:pStyle w:val="Normal"/>
        <w:ind w:left="720" w:hanging="0"/>
        <w:jc w:val="both"/>
        <w:rPr>
          <w:rFonts w:ascii="Arial" w:hAnsi="Arial" w:cs="Arial"/>
          <w:sz w:val="28"/>
          <w:szCs w:val="28"/>
        </w:rPr>
      </w:pPr>
      <w:r>
        <w:rPr>
          <w:rFonts w:cs="Arial" w:ascii="Arial" w:hAnsi="Arial"/>
          <w:sz w:val="28"/>
          <w:szCs w:val="28"/>
        </w:rPr>
        <w:t>Load recorded on 11KV Gumtala feeder as per log sheet of 132KV S/S Naraingarh &amp; KW load recorded as per DDL dt. 26.3.09.</w:t>
      </w:r>
    </w:p>
    <w:p>
      <w:pPr>
        <w:pStyle w:val="Normal"/>
        <w:ind w:left="720" w:hanging="0"/>
        <w:jc w:val="both"/>
        <w:rPr>
          <w:rFonts w:ascii="Arial" w:hAnsi="Arial" w:cs="Arial"/>
          <w:sz w:val="28"/>
          <w:szCs w:val="28"/>
        </w:rPr>
      </w:pPr>
      <w:r>
        <w:rPr>
          <w:rFonts w:cs="Arial" w:ascii="Arial" w:hAnsi="Arial"/>
          <w:sz w:val="28"/>
          <w:szCs w:val="28"/>
        </w:rPr>
      </w:r>
    </w:p>
    <w:tbl>
      <w:tblPr>
        <w:tblW w:w="8319" w:type="dxa"/>
        <w:jc w:val="left"/>
        <w:tblInd w:w="607" w:type="dxa"/>
        <w:tblLayout w:type="fixed"/>
        <w:tblCellMar>
          <w:top w:w="0" w:type="dxa"/>
          <w:left w:w="108" w:type="dxa"/>
          <w:bottom w:w="0" w:type="dxa"/>
          <w:right w:w="108" w:type="dxa"/>
        </w:tblCellMar>
      </w:tblPr>
      <w:tblGrid>
        <w:gridCol w:w="1017"/>
        <w:gridCol w:w="1199"/>
        <w:gridCol w:w="1189"/>
        <w:gridCol w:w="1199"/>
        <w:gridCol w:w="1189"/>
        <w:gridCol w:w="1199"/>
        <w:gridCol w:w="132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ime hr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Load as per log sheet dt. 31.1.0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W load as per DDL</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Load as oper log sheet dt. 20.3.0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W load as per DDL</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Load as per log sheet dt. 21.3.0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W load as per DDL</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10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99KW</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10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03KW</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TW</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K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0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10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TW</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85K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0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10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5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TW</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37 K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4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10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10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4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TW</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98 K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30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40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5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TW</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11 K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60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70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78KW</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TW</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17 K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7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0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0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8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2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02 K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B/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70KW</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80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3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2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94 K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9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C</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40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20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28 K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C</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25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4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0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10 K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C</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7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25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0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51 K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C</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30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1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10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01 K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0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30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9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10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99 K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4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C</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5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20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10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90 K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C</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20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10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86 K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0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6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20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10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83 K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7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0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20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10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73 K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50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0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50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10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37 K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9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B/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3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5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0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16 K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90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B/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80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86 K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40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0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B/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40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27 K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2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20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B/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30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10 K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10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TW</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20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67 KW</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4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0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8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TW</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0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66 KW</w:t>
            </w:r>
          </w:p>
        </w:tc>
      </w:tr>
    </w:tbl>
    <w:p>
      <w:pPr>
        <w:pStyle w:val="Normal"/>
        <w:ind w:left="720" w:hanging="0"/>
        <w:jc w:val="both"/>
        <w:rPr>
          <w:rFonts w:ascii="Arial" w:hAnsi="Arial" w:cs="Arial"/>
          <w:sz w:val="28"/>
          <w:szCs w:val="28"/>
        </w:rPr>
      </w:pPr>
      <w:r>
        <w:rPr>
          <w:rFonts w:cs="Arial" w:ascii="Arial" w:hAnsi="Arial"/>
          <w:sz w:val="28"/>
          <w:szCs w:val="28"/>
        </w:rPr>
      </w:r>
    </w:p>
    <w:p>
      <w:pPr>
        <w:pStyle w:val="ListParagraph"/>
        <w:rPr/>
      </w:pPr>
      <w:r>
        <w:rPr/>
        <w:t>Schedule of power cut/breakdown on 11KV Gumtala feeder</w:t>
      </w:r>
    </w:p>
    <w:tbl>
      <w:tblPr>
        <w:tblW w:w="8602" w:type="dxa"/>
        <w:jc w:val="left"/>
        <w:tblInd w:w="607" w:type="dxa"/>
        <w:tblLayout w:type="fixed"/>
        <w:tblCellMar>
          <w:top w:w="0" w:type="dxa"/>
          <w:left w:w="108" w:type="dxa"/>
          <w:bottom w:w="0" w:type="dxa"/>
          <w:right w:w="108" w:type="dxa"/>
        </w:tblCellMar>
      </w:tblPr>
      <w:tblGrid>
        <w:gridCol w:w="1208"/>
        <w:gridCol w:w="1838"/>
        <w:gridCol w:w="1444"/>
        <w:gridCol w:w="1174"/>
        <w:gridCol w:w="870"/>
        <w:gridCol w:w="1151"/>
        <w:gridCol w:w="917"/>
      </w:tblGrid>
      <w:tr>
        <w:trPr>
          <w:trHeight w:val="390"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8"/>
                <w:szCs w:val="28"/>
              </w:rPr>
            </w:pPr>
            <w:r>
              <w:rPr>
                <w:rFonts w:cs="Arial" w:ascii="Arial" w:hAnsi="Arial"/>
                <w:sz w:val="28"/>
                <w:szCs w:val="28"/>
              </w:rPr>
              <w:t>Dated</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8"/>
                <w:szCs w:val="28"/>
              </w:rPr>
            </w:pPr>
            <w:r>
              <w:rPr>
                <w:rFonts w:cs="Arial" w:ascii="Arial" w:hAnsi="Arial"/>
                <w:sz w:val="28"/>
                <w:szCs w:val="28"/>
              </w:rPr>
              <w:t>Schedule power cut message time (hrs)</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8"/>
                <w:szCs w:val="28"/>
              </w:rPr>
              <w:t>Actual power cut time (hrs)</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8"/>
                <w:szCs w:val="28"/>
              </w:rPr>
            </w:pPr>
            <w:r>
              <w:rPr>
                <w:rFonts w:cs="Arial" w:ascii="Arial" w:hAnsi="Arial"/>
                <w:sz w:val="28"/>
                <w:szCs w:val="28"/>
              </w:rPr>
              <w:t>Total time</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8"/>
                <w:szCs w:val="28"/>
              </w:rPr>
            </w:pPr>
            <w:r>
              <w:rPr>
                <w:rFonts w:cs="Arial" w:ascii="Arial" w:hAnsi="Arial"/>
                <w:sz w:val="28"/>
                <w:szCs w:val="28"/>
              </w:rPr>
              <w:t>Breakdown (hrs)</w:t>
            </w:r>
          </w:p>
        </w:tc>
      </w:tr>
      <w:tr>
        <w:trPr>
          <w:trHeight w:val="90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8"/>
                <w:szCs w:val="28"/>
              </w:rPr>
            </w:pPr>
            <w:r>
              <w:rPr>
                <w:rFonts w:cs="Arial" w:ascii="Arial" w:hAnsi="Arial"/>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8"/>
                <w:szCs w:val="28"/>
              </w:rPr>
            </w:pPr>
            <w:r>
              <w:rPr>
                <w:rFonts w:cs="Arial" w:ascii="Arial" w:hAnsi="Arial"/>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8"/>
                <w:szCs w:val="28"/>
              </w:rPr>
            </w:pPr>
            <w:r>
              <w:rPr>
                <w:rFonts w:cs="Arial" w:ascii="Arial" w:hAnsi="Arial"/>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8"/>
                <w:szCs w:val="28"/>
              </w:rPr>
            </w:pPr>
            <w:r>
              <w:rPr>
                <w:rFonts w:cs="Arial" w:ascii="Arial" w:hAnsi="Arial"/>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8"/>
                <w:szCs w:val="28"/>
              </w:rPr>
            </w:pPr>
            <w:r>
              <w:rPr>
                <w:rFonts w:cs="Arial" w:ascii="Arial" w:hAnsi="Arial"/>
                <w:sz w:val="28"/>
                <w:szCs w:val="28"/>
              </w:rPr>
              <w:t>From</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8"/>
                <w:szCs w:val="28"/>
              </w:rPr>
            </w:pPr>
            <w:r>
              <w:rPr>
                <w:rFonts w:cs="Arial" w:ascii="Arial" w:hAnsi="Arial"/>
                <w:sz w:val="28"/>
                <w:szCs w:val="28"/>
              </w:rPr>
              <w:t>To</w:t>
            </w:r>
          </w:p>
        </w:tc>
        <w:tc>
          <w:tcPr>
            <w:tcW w:w="9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8"/>
                <w:szCs w:val="28"/>
              </w:rPr>
            </w:pPr>
            <w:r>
              <w:rPr>
                <w:rFonts w:cs="Arial" w:ascii="Arial" w:hAnsi="Arial"/>
                <w:sz w:val="28"/>
                <w:szCs w:val="28"/>
              </w:rPr>
              <w:t>Total tim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8"/>
                <w:szCs w:val="28"/>
              </w:rPr>
            </w:pPr>
            <w:r>
              <w:rPr>
                <w:rFonts w:cs="Arial" w:ascii="Arial" w:hAnsi="Arial"/>
                <w:sz w:val="28"/>
                <w:szCs w:val="28"/>
              </w:rPr>
              <w:t>31.1.09</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8"/>
                <w:szCs w:val="28"/>
              </w:rPr>
            </w:pPr>
            <w:r>
              <w:rPr>
                <w:rFonts w:cs="Arial" w:ascii="Arial" w:hAnsi="Arial"/>
                <w:sz w:val="28"/>
                <w:szCs w:val="28"/>
              </w:rPr>
              <w:t>0900 to 1200</w:t>
            </w:r>
          </w:p>
          <w:p>
            <w:pPr>
              <w:pStyle w:val="ListParagraph"/>
              <w:ind w:left="0" w:hanging="0"/>
              <w:rPr>
                <w:rFonts w:ascii="Arial" w:hAnsi="Arial" w:cs="Arial"/>
                <w:sz w:val="28"/>
                <w:szCs w:val="28"/>
              </w:rPr>
            </w:pPr>
            <w:r>
              <w:rPr>
                <w:rFonts w:cs="Arial" w:ascii="Arial" w:hAnsi="Arial"/>
                <w:sz w:val="28"/>
                <w:szCs w:val="28"/>
              </w:rPr>
              <w:t>1330 to 1530</w:t>
            </w:r>
          </w:p>
        </w:tc>
        <w:tc>
          <w:tcPr>
            <w:tcW w:w="14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8"/>
                <w:szCs w:val="28"/>
              </w:rPr>
            </w:pPr>
            <w:r>
              <w:rPr>
                <w:rFonts w:cs="Arial" w:ascii="Arial" w:hAnsi="Arial"/>
                <w:sz w:val="28"/>
                <w:szCs w:val="28"/>
              </w:rPr>
              <w:t xml:space="preserve">0850 to </w:t>
            </w:r>
          </w:p>
          <w:p>
            <w:pPr>
              <w:pStyle w:val="ListParagraph"/>
              <w:ind w:left="0" w:hanging="0"/>
              <w:rPr>
                <w:rFonts w:ascii="Arial" w:hAnsi="Arial" w:cs="Arial"/>
                <w:sz w:val="28"/>
                <w:szCs w:val="28"/>
              </w:rPr>
            </w:pPr>
            <w:r>
              <w:rPr>
                <w:rFonts w:cs="Arial" w:ascii="Arial" w:hAnsi="Arial"/>
                <w:sz w:val="28"/>
                <w:szCs w:val="28"/>
              </w:rPr>
              <w:t>1205</w:t>
            </w:r>
          </w:p>
          <w:p>
            <w:pPr>
              <w:pStyle w:val="ListParagraph"/>
              <w:ind w:left="0" w:hanging="0"/>
              <w:rPr>
                <w:rFonts w:ascii="Arial" w:hAnsi="Arial" w:cs="Arial"/>
                <w:sz w:val="28"/>
                <w:szCs w:val="28"/>
              </w:rPr>
            </w:pPr>
            <w:r>
              <w:rPr>
                <w:rFonts w:cs="Arial" w:ascii="Arial" w:hAnsi="Arial"/>
                <w:sz w:val="28"/>
                <w:szCs w:val="28"/>
              </w:rPr>
              <w:t xml:space="preserve">1325 to </w:t>
            </w:r>
          </w:p>
          <w:p>
            <w:pPr>
              <w:pStyle w:val="ListParagraph"/>
              <w:ind w:left="0" w:hanging="0"/>
              <w:rPr>
                <w:rFonts w:ascii="Arial" w:hAnsi="Arial" w:cs="Arial"/>
                <w:sz w:val="28"/>
                <w:szCs w:val="28"/>
              </w:rPr>
            </w:pPr>
            <w:r>
              <w:rPr>
                <w:rFonts w:cs="Arial" w:ascii="Arial" w:hAnsi="Arial"/>
                <w:sz w:val="28"/>
                <w:szCs w:val="28"/>
              </w:rPr>
              <w:t>1535</w:t>
            </w:r>
          </w:p>
        </w:tc>
        <w:tc>
          <w:tcPr>
            <w:tcW w:w="11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8"/>
                <w:szCs w:val="28"/>
              </w:rPr>
            </w:pPr>
            <w:r>
              <w:rPr>
                <w:rFonts w:cs="Arial" w:ascii="Arial" w:hAnsi="Arial"/>
                <w:sz w:val="28"/>
                <w:szCs w:val="28"/>
              </w:rPr>
              <w:t>03-15</w:t>
            </w:r>
          </w:p>
          <w:p>
            <w:pPr>
              <w:pStyle w:val="ListParagraph"/>
              <w:ind w:left="0" w:hanging="0"/>
              <w:rPr>
                <w:rFonts w:ascii="Arial" w:hAnsi="Arial" w:cs="Arial"/>
                <w:sz w:val="28"/>
                <w:szCs w:val="28"/>
              </w:rPr>
            </w:pPr>
            <w:r>
              <w:rPr>
                <w:rFonts w:cs="Arial" w:ascii="Arial" w:hAnsi="Arial"/>
                <w:sz w:val="28"/>
                <w:szCs w:val="28"/>
              </w:rPr>
              <w:t>02-10</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8"/>
                <w:szCs w:val="28"/>
              </w:rPr>
            </w:pPr>
            <w:r>
              <w:rPr>
                <w:rFonts w:cs="Arial" w:ascii="Arial" w:hAnsi="Arial"/>
                <w:sz w:val="28"/>
                <w:szCs w:val="28"/>
              </w:rPr>
              <w:t>0745</w:t>
            </w:r>
          </w:p>
          <w:p>
            <w:pPr>
              <w:pStyle w:val="ListParagraph"/>
              <w:ind w:left="0" w:hanging="0"/>
              <w:rPr>
                <w:rFonts w:ascii="Arial" w:hAnsi="Arial" w:cs="Arial"/>
                <w:sz w:val="28"/>
                <w:szCs w:val="28"/>
              </w:rPr>
            </w:pPr>
            <w:r>
              <w:rPr>
                <w:rFonts w:cs="Arial" w:ascii="Arial" w:hAnsi="Arial"/>
                <w:sz w:val="28"/>
                <w:szCs w:val="28"/>
              </w:rPr>
              <w:t>1830</w:t>
            </w:r>
          </w:p>
          <w:p>
            <w:pPr>
              <w:pStyle w:val="ListParagraph"/>
              <w:ind w:left="0" w:hanging="0"/>
              <w:rPr>
                <w:rFonts w:ascii="Arial" w:hAnsi="Arial" w:cs="Arial"/>
                <w:sz w:val="28"/>
                <w:szCs w:val="28"/>
              </w:rPr>
            </w:pPr>
            <w:r>
              <w:rPr>
                <w:rFonts w:cs="Arial" w:ascii="Arial" w:hAnsi="Arial"/>
                <w:sz w:val="28"/>
                <w:szCs w:val="28"/>
              </w:rPr>
              <w:t>2045</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8"/>
                <w:szCs w:val="28"/>
              </w:rPr>
            </w:pPr>
            <w:r>
              <w:rPr>
                <w:rFonts w:cs="Arial" w:ascii="Arial" w:hAnsi="Arial"/>
                <w:sz w:val="28"/>
                <w:szCs w:val="28"/>
              </w:rPr>
              <w:t>0845</w:t>
            </w:r>
          </w:p>
          <w:p>
            <w:pPr>
              <w:pStyle w:val="ListParagraph"/>
              <w:ind w:left="0" w:hanging="0"/>
              <w:rPr>
                <w:rFonts w:ascii="Arial" w:hAnsi="Arial" w:cs="Arial"/>
                <w:sz w:val="28"/>
                <w:szCs w:val="28"/>
              </w:rPr>
            </w:pPr>
            <w:r>
              <w:rPr>
                <w:rFonts w:cs="Arial" w:ascii="Arial" w:hAnsi="Arial"/>
                <w:sz w:val="28"/>
                <w:szCs w:val="28"/>
              </w:rPr>
              <w:t>1905</w:t>
            </w:r>
          </w:p>
          <w:p>
            <w:pPr>
              <w:pStyle w:val="ListParagraph"/>
              <w:ind w:left="0" w:hanging="0"/>
              <w:rPr>
                <w:rFonts w:ascii="Arial" w:hAnsi="Arial" w:cs="Arial"/>
                <w:sz w:val="28"/>
                <w:szCs w:val="28"/>
              </w:rPr>
            </w:pPr>
            <w:r>
              <w:rPr>
                <w:rFonts w:cs="Arial" w:ascii="Arial" w:hAnsi="Arial"/>
                <w:sz w:val="28"/>
                <w:szCs w:val="28"/>
              </w:rPr>
              <w:t>2045</w:t>
            </w:r>
          </w:p>
        </w:tc>
        <w:tc>
          <w:tcPr>
            <w:tcW w:w="9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8"/>
                <w:szCs w:val="28"/>
              </w:rPr>
            </w:pPr>
            <w:r>
              <w:rPr>
                <w:rFonts w:cs="Arial" w:ascii="Arial" w:hAnsi="Arial"/>
                <w:sz w:val="28"/>
                <w:szCs w:val="28"/>
              </w:rPr>
              <w:t>01.00</w:t>
            </w:r>
          </w:p>
          <w:p>
            <w:pPr>
              <w:pStyle w:val="ListParagraph"/>
              <w:ind w:left="0" w:hanging="0"/>
              <w:rPr>
                <w:rFonts w:ascii="Arial" w:hAnsi="Arial" w:cs="Arial"/>
                <w:sz w:val="28"/>
                <w:szCs w:val="28"/>
              </w:rPr>
            </w:pPr>
            <w:r>
              <w:rPr>
                <w:rFonts w:cs="Arial" w:ascii="Arial" w:hAnsi="Arial"/>
                <w:sz w:val="28"/>
                <w:szCs w:val="28"/>
              </w:rPr>
              <w:t>00.35</w:t>
            </w:r>
          </w:p>
          <w:p>
            <w:pPr>
              <w:pStyle w:val="ListParagraph"/>
              <w:ind w:left="0" w:hanging="0"/>
              <w:rPr>
                <w:rFonts w:ascii="Arial" w:hAnsi="Arial" w:cs="Arial"/>
                <w:sz w:val="28"/>
                <w:szCs w:val="28"/>
              </w:rPr>
            </w:pPr>
            <w:r>
              <w:rPr>
                <w:rFonts w:cs="Arial" w:ascii="Arial" w:hAnsi="Arial"/>
                <w:sz w:val="28"/>
                <w:szCs w:val="28"/>
              </w:rPr>
              <w:t>00.40</w:t>
              <w:tab/>
            </w:r>
          </w:p>
        </w:tc>
      </w:tr>
      <w:tr>
        <w:trPr/>
        <w:tc>
          <w:tcPr>
            <w:tcW w:w="12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8"/>
                <w:szCs w:val="28"/>
              </w:rPr>
            </w:pPr>
            <w:r>
              <w:rPr>
                <w:rFonts w:cs="Arial" w:ascii="Arial" w:hAnsi="Arial"/>
                <w:sz w:val="28"/>
                <w:szCs w:val="28"/>
              </w:rPr>
              <w:t>20.3.09</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8"/>
                <w:szCs w:val="28"/>
              </w:rPr>
            </w:pPr>
            <w:r>
              <w:rPr>
                <w:rFonts w:cs="Arial" w:ascii="Arial" w:hAnsi="Arial"/>
                <w:sz w:val="28"/>
                <w:szCs w:val="28"/>
              </w:rPr>
              <w:t>Schedule power cut were closed from dt. 01.3.09</w:t>
            </w:r>
          </w:p>
        </w:tc>
        <w:tc>
          <w:tcPr>
            <w:tcW w:w="14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8"/>
                <w:szCs w:val="28"/>
              </w:rPr>
            </w:pPr>
            <w:r>
              <w:rPr>
                <w:rFonts w:cs="Arial" w:ascii="Arial" w:hAnsi="Arial"/>
                <w:sz w:val="28"/>
                <w:szCs w:val="28"/>
              </w:rPr>
              <w:t>NA</w:t>
            </w:r>
          </w:p>
        </w:tc>
        <w:tc>
          <w:tcPr>
            <w:tcW w:w="11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8"/>
                <w:szCs w:val="28"/>
              </w:rPr>
            </w:pPr>
            <w:r>
              <w:rPr>
                <w:rFonts w:cs="Arial" w:ascii="Arial" w:hAnsi="Arial"/>
                <w:sz w:val="28"/>
                <w:szCs w:val="28"/>
              </w:rPr>
              <w:t>1930</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8"/>
                <w:szCs w:val="28"/>
              </w:rPr>
            </w:pPr>
            <w:r>
              <w:rPr>
                <w:rFonts w:cs="Arial" w:ascii="Arial" w:hAnsi="Arial"/>
                <w:sz w:val="28"/>
                <w:szCs w:val="28"/>
              </w:rPr>
              <w:t>0605/</w:t>
            </w:r>
          </w:p>
          <w:p>
            <w:pPr>
              <w:pStyle w:val="ListParagraph"/>
              <w:ind w:left="0" w:hanging="0"/>
              <w:rPr>
                <w:rFonts w:ascii="Arial" w:hAnsi="Arial" w:cs="Arial"/>
                <w:sz w:val="28"/>
                <w:szCs w:val="28"/>
              </w:rPr>
            </w:pPr>
            <w:r>
              <w:rPr>
                <w:rFonts w:cs="Arial" w:ascii="Arial" w:hAnsi="Arial"/>
                <w:sz w:val="28"/>
                <w:szCs w:val="28"/>
              </w:rPr>
              <w:t>21.3.09</w:t>
            </w:r>
          </w:p>
        </w:tc>
        <w:tc>
          <w:tcPr>
            <w:tcW w:w="9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8"/>
                <w:szCs w:val="28"/>
              </w:rPr>
            </w:pPr>
            <w:r>
              <w:rPr>
                <w:rFonts w:cs="Arial" w:ascii="Arial" w:hAnsi="Arial"/>
                <w:sz w:val="28"/>
                <w:szCs w:val="28"/>
              </w:rPr>
              <w:t>10.3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8"/>
                <w:szCs w:val="28"/>
              </w:rPr>
            </w:pPr>
            <w:r>
              <w:rPr>
                <w:rFonts w:cs="Arial" w:ascii="Arial" w:hAnsi="Arial"/>
                <w:sz w:val="28"/>
                <w:szCs w:val="28"/>
              </w:rPr>
              <w:t>21.3.09</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o-</w:t>
            </w:r>
          </w:p>
        </w:tc>
        <w:tc>
          <w:tcPr>
            <w:tcW w:w="14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o-</w:t>
            </w:r>
          </w:p>
        </w:tc>
        <w:tc>
          <w:tcPr>
            <w:tcW w:w="11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r>
    </w:tbl>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On 20.3.2009, PTW No. 32 (permit to work) as issued to Sh Kultar Singh, JE South S/Divn on 11KV Gumtala feeder at 22.17 hrs. &amp; the same was cancelled on 21.3.09 at 06.05 hrs after attending to the breakdown on 11KV Gumtala feeder (as stated by Er Bhupinder Singh SSE (officiating) during proceeding on 12.5.11) which means feeder remained off from 22.17 hrs of 20.3.09 to 06.05 hrs of 21.3.09.</w:t>
      </w:r>
    </w:p>
    <w:p>
      <w:pPr>
        <w:pStyle w:val="Normal"/>
        <w:ind w:left="720" w:hanging="0"/>
        <w:jc w:val="both"/>
        <w:rPr>
          <w:rFonts w:ascii="Arial" w:hAnsi="Arial" w:cs="Arial"/>
          <w:sz w:val="28"/>
          <w:szCs w:val="28"/>
        </w:rPr>
      </w:pPr>
      <w:r>
        <w:rPr>
          <w:rFonts w:cs="Arial" w:ascii="Arial" w:hAnsi="Arial"/>
          <w:sz w:val="28"/>
          <w:szCs w:val="28"/>
        </w:rPr>
        <w:t xml:space="preserve">While as per DDL dt. 26.3.09, load survey data dt. 21.3.09 shows load recorded by the meter at 0230 hrs (73.55KW), 0300 hrs (237.79KW), 0330 hrs (356.53KW) 0400 hrs (498.97KW), 0430 hrs (430.40KW), 0500 hrs. (411.67KW), 0530 hrs (459.22KW) and at 0600 hrs (417.91KW) (which ASE/Op confirmed during proceedings on 12.5.2011. </w:t>
      </w:r>
    </w:p>
    <w:p>
      <w:pPr>
        <w:pStyle w:val="Normal"/>
        <w:ind w:left="720" w:hanging="0"/>
        <w:jc w:val="both"/>
        <w:rPr>
          <w:rFonts w:ascii="Arial" w:hAnsi="Arial" w:cs="Arial"/>
          <w:sz w:val="28"/>
          <w:szCs w:val="28"/>
        </w:rPr>
      </w:pPr>
      <w:r>
        <w:rPr>
          <w:rFonts w:cs="Arial" w:ascii="Arial" w:hAnsi="Arial"/>
          <w:sz w:val="28"/>
          <w:szCs w:val="28"/>
        </w:rPr>
        <w:t>The above confirms malfunctioning in software of meter (drift in RTC) as meter has recorded load when there was a PTW issued on the feeder.</w:t>
      </w:r>
    </w:p>
    <w:p>
      <w:pPr>
        <w:pStyle w:val="Normal"/>
        <w:numPr>
          <w:ilvl w:val="0"/>
          <w:numId w:val="2"/>
        </w:numPr>
        <w:jc w:val="both"/>
        <w:rPr>
          <w:rFonts w:ascii="Arial" w:hAnsi="Arial" w:cs="Arial"/>
          <w:sz w:val="28"/>
          <w:szCs w:val="28"/>
        </w:rPr>
      </w:pPr>
      <w:r>
        <w:rPr>
          <w:rFonts w:cs="Arial" w:ascii="Arial" w:hAnsi="Arial"/>
          <w:sz w:val="28"/>
          <w:szCs w:val="28"/>
        </w:rPr>
        <w:t>On 31.1.09, 11KV Gumtala feeder remained under breakdown at 0800 hrs and was under power cut from 0900 hrs to 1200 hrs (stated by SSE/officiating during proceedings on 12.5.2011) while as per DDL dt 26.3.09 load survey data dated 31.1.09 shows load recorded by the meter at 0830 hrs (168.16KW), 0930 hrs (0KW), 1000 hrs (0KW), 1030 hrs (88.85KW), 1100 hrs (179.71KW), 1130 hrs (183.26KW) and 1200 hrs (203.55KW).  This fact was further confirmed by ASE/Op ASR during proceedings of 12.5.2011.</w:t>
      </w:r>
    </w:p>
    <w:p>
      <w:pPr>
        <w:pStyle w:val="Normal"/>
        <w:ind w:left="720" w:hanging="0"/>
        <w:jc w:val="both"/>
        <w:rPr>
          <w:rFonts w:ascii="Arial" w:hAnsi="Arial" w:cs="Arial"/>
          <w:sz w:val="28"/>
          <w:szCs w:val="28"/>
        </w:rPr>
      </w:pPr>
      <w:r>
        <w:rPr>
          <w:rFonts w:cs="Arial" w:ascii="Arial" w:hAnsi="Arial"/>
          <w:sz w:val="28"/>
          <w:szCs w:val="28"/>
        </w:rPr>
        <w:t>The above further clear the mist that meter software malfunctioned (i.e. RTC drifted) as it recorded the load, when there was a power cut in the feeder.</w:t>
      </w:r>
    </w:p>
    <w:p>
      <w:pPr>
        <w:pStyle w:val="Normal"/>
        <w:numPr>
          <w:ilvl w:val="0"/>
          <w:numId w:val="2"/>
        </w:numPr>
        <w:jc w:val="both"/>
        <w:rPr>
          <w:rFonts w:ascii="Arial" w:hAnsi="Arial" w:cs="Arial"/>
          <w:sz w:val="28"/>
          <w:szCs w:val="28"/>
        </w:rPr>
      </w:pPr>
      <w:r>
        <w:rPr>
          <w:rFonts w:cs="Arial" w:ascii="Arial" w:hAnsi="Arial"/>
          <w:sz w:val="28"/>
          <w:szCs w:val="28"/>
        </w:rPr>
        <w:t>Petitioner during the proceeding on 12.5.11, submitted a copy of Memo No. 254 dt. 21.2.11 addressed to M/s L&amp;T Ltd Chandigarh regarding drift in time duo to problem in software in case of M/s Kabir Woolen Mills LS-08 &amp; M/s Ram Lubhaya &amp; Sons LS-31, Doraha. ZDSC has decided the cases in consumer favour &amp; MMTS has referred the problem of malfunctioning of meter software to the firm.  Which confirms there is a definite problem in L&amp;T meters software.</w:t>
      </w:r>
    </w:p>
    <w:p>
      <w:pPr>
        <w:pStyle w:val="Normal"/>
        <w:numPr>
          <w:ilvl w:val="0"/>
          <w:numId w:val="2"/>
        </w:numPr>
        <w:jc w:val="both"/>
        <w:rPr>
          <w:rFonts w:ascii="Arial" w:hAnsi="Arial" w:cs="Arial"/>
          <w:sz w:val="28"/>
          <w:szCs w:val="28"/>
        </w:rPr>
      </w:pPr>
      <w:r>
        <w:rPr>
          <w:rFonts w:cs="Arial" w:ascii="Arial" w:hAnsi="Arial"/>
          <w:sz w:val="28"/>
          <w:szCs w:val="28"/>
        </w:rPr>
        <w:t>Dy CE/Op Circle has reported in its finding to ZDSC on 27.7.10 that in the instant case, the consumer has been charged for PLV &amp; WOD &amp; that such violations have neither been observed before 26.3.09 (date of DDL) nor after 26.3.09.  Prior to 26.3.09, the DDL was done on dt. 14.1.09 there were no violations reported in the print out.  Similarly, the same meter remained installed on the consumer premises from 26.3.09 to 14.10.09 when it was finally packed &amp; no malfunctioning was reported or observed during this period.  Which indicates meter software has malfunctioned otherwise it does not seem possible that consumer will violate for 53 days out of 70 days data.</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both the parties and observations.  Forum decides   that Rs. 6,69,248/- charged to the appellant consumer on a/c of PLV &amp; WOD violations are not recoverable. Forum further decides that balance amount, if any, in this case be recovered/refunded from/to the consumer along-with interest/surcharge as per instructions of the PSPC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A Parveen Singla)             (Post Vacant)           ( Er. Satpal Mangla) SCAO/Member                   Member/Independent     CE/Chairman     </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e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47:00Z</dcterms:created>
  <dc:creator>Intel</dc:creator>
  <dc:description/>
  <cp:keywords/>
  <dc:language>en-US</dc:language>
  <cp:lastModifiedBy>Sohan Singh</cp:lastModifiedBy>
  <cp:lastPrinted>2011-05-12T13:55:00Z</cp:lastPrinted>
  <dcterms:modified xsi:type="dcterms:W3CDTF">2012-02-29T06:56:00Z</dcterms:modified>
  <cp:revision>49</cp:revision>
  <dc:subject/>
  <dc:title>Case No</dc:title>
</cp:coreProperties>
</file>